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12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/>
      </w:pPr>
      <w:r>
        <w:rPr>
          <w:b/>
          <w:color w:val="000000"/>
        </w:rPr>
        <w:t>Szczegółowy zakres aprowizacji, jaką zapewni Wykonawca w czasie spotkania dyskusyjnego (warsztaty lokalne)</w:t>
      </w:r>
      <w:r>
        <w:rPr>
          <w:b/>
          <w:bCs/>
          <w:iCs/>
          <w:color w:val="000000"/>
        </w:rPr>
        <w:t xml:space="preserve"> z Zespołem Lokalnej Współpracy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/>
      </w:pPr>
      <w:r>
        <w:rPr>
          <w:bCs/>
          <w:iCs/>
          <w:color w:val="000000"/>
        </w:rPr>
        <w:t>1. Serwis kaw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kawa — 400 m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 xml:space="preserve">herbata — 250 m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 xml:space="preserve">cytryna — 2 szt. (15 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śmietanka — 2 szt. (10 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cukier — 2 szt. (20 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 xml:space="preserve">kruche ciastka: delicje, ciasteczka owsiane, paluszki, — 80 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kanapki — 3 szt. (z szynką, serem żółtym, serem pleśniowym, sałata, pomidor, ogórek, rzodkiewki, oliwki, pasta jajecz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 xml:space="preserve">sok pomarańczowy — 150 m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sok jabłkowy 150 m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woda mineralna — 100 m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owoce (jabłka, brzoskwinie, mandarynki, winogrono, banan) — po 150 g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Obiad (w tym ciepłe dani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kotlet schabowy 100 g, ziemniaki z wody 150 g, surówka 100 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zupa 350 m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napój (np. kompot owocow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deser (np. budyń z sokiem owocowym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ania ciepłe powinny być podawane w naczyniach gwarantujących utrzymanie odpowiedniej temperatury np. termosy, warniki lub podgrzewacze. Soki podawane w indywidualnych opakowaniach — kartoniki, woda podawana w indywidualnych opakowaniach — butelki. Wykonawca zapewni serwis (naczynia, sztućce, serwetki) niezbędny do wykonania usługi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1:00Z</dcterms:created>
  <dc:creator>Użytkownik</dc:creator>
  <dc:description/>
  <cp:keywords/>
  <dc:language>en-US</dc:language>
  <cp:lastModifiedBy>SRN</cp:lastModifiedBy>
  <cp:lastPrinted>2011-03-15T08:34:00Z</cp:lastPrinted>
  <dcterms:modified xsi:type="dcterms:W3CDTF">2011-04-06T09:46:00Z</dcterms:modified>
  <cp:revision>4</cp:revision>
  <dc:subject/>
  <dc:title/>
</cp:coreProperties>
</file>